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6"/>
          <w:szCs w:val="22"/>
          <w:lang w:val="en-US"/>
        </w:rPr>
      </w:pPr>
      <w:r>
        <w:rPr>
          <w:rFonts w:cs="Verdana" w:ascii="Verdana" w:hAnsi="Verdana"/>
          <w:b/>
          <w:sz w:val="36"/>
          <w:szCs w:val="22"/>
          <w:lang w:val="en-US"/>
        </w:rPr>
        <w:t>We didn't start the fir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arry Truman, Doris Day, Red China, Johnnie R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outh Pacific, Walter Winchell, Joe DiMaggi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Joe McCarthy, Richard Nixon, Studebaker, televis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North Korea, South Korea, Marilyn Monro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osenbergs, H-bomb, Sugar Ray, Panmunj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rando, "The King and I" and "The Catcher in the Rye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isenhower, vaccine, England's got a new qu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Marciano, Liberace, Santayana goodby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OR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We didn't start the fi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t was always bur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ince the world's been tur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We didn't start the fi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No we didn't ligh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ut we tried to figh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Joseph Stalin, Malenkov, Nasser aand Prokofiev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ockefeller, Campanella, Communist Blo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oy hn, Juan Peron, Toscanini, dacr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ien Bien Phu falls, "Rock Around the Clock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instein, James Dean, Brooklyn's got a winning te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avy Crockett, Peter Pan, Elvis Presley, Disneyl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ardot, Budapest, Alabama, Krushchev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rincess Grace, "Peyton Place", trouble in the Suez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OR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Little Rock, Pasternak, Mickey Mantle, Keroua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putnik, Chou En-Lai, "Bridge on the River Kwai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Lebanon, Charlse de Gaulle, California baseb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tarkweather, homicide, children of thalidom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uddy Holly, "Ben Hur", space monkey, Mafi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ula hoops, Castro, Edsel is a no-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U-2, Syngman Rhee, payola and Kenned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ubby Checker, "Psycho", Belgians in the Con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OR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mingway, Eichmann, "Stranger in a Strange Land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ylan, Berlin, Bay of Pigs invas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"Lawrence of Arabia", British Beatlemani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le Miss, John Glenn, Liston beats Patters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pe Paul, Malcolm X, British politician sex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JFK, blown away, what else do I have to s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OR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irth control, Ho Chi Minh, Richard Nixon back ag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Moonshot, Woodsto/ck/, Watergate, punk ro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egin, Reagan, Palestine, terror on the airl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yatollah's in Iran, Russians in Afghanist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"Wheel of Fortune", Sally Ride, heavy metal, suic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oreign debts, homeless vets, AIDS, crack, Bernie Goetz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ypodermics on the shores, China's under martial l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ock and roller cola wars, I can't take it any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OR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We didn't start the fi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ut when we are g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Will it still burn on, and on, and on, and on..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06:00Z</dcterms:created>
  <dc:creator>.</dc:creator>
  <dc:description/>
  <cp:keywords/>
  <dc:language>en-US</dc:language>
  <cp:lastModifiedBy>.</cp:lastModifiedBy>
  <dcterms:modified xsi:type="dcterms:W3CDTF">2008-10-05T21:08:00Z</dcterms:modified>
  <cp:revision>1</cp:revision>
  <dc:subject/>
  <dc:title>We didn't start the fire</dc:title>
</cp:coreProperties>
</file>